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NOWING</w:t>
      </w:r>
      <w:r>
        <w:rPr>
          <w:rStyle w:val="FootnoteCharacters"/>
          <w:rStyle w:val="FootnoteAnchor"/>
          <w:b/>
        </w:rPr>
        <w:footnoteReference w:id="2"/>
      </w:r>
      <w:r>
        <w:rPr>
          <w:b/>
        </w:rPr>
        <w:t xml:space="preserve"> GOD – LIVING OUR CALLING</w:t>
      </w:r>
    </w:p>
    <w:p>
      <w:pPr>
        <w:pStyle w:val="Normal"/>
        <w:rPr>
          <w:b/>
          <w:b/>
        </w:rPr>
      </w:pPr>
      <w:r>
        <w:rPr>
          <w:b/>
        </w:rPr>
      </w:r>
    </w:p>
    <w:p>
      <w:pPr>
        <w:pStyle w:val="TextBody"/>
        <w:rPr/>
      </w:pPr>
      <w:r>
        <w:rPr/>
        <w:t>The author</w:t>
      </w:r>
      <w:r>
        <w:rPr>
          <w:b/>
        </w:rPr>
        <w:t>, Bernd Biberger</w:t>
      </w:r>
      <w:r>
        <w:rPr/>
        <w:t>, Dr. theol, born 1966, priest in the Diocese of Rottenburg-Stuttgart, member of the Schoenstatt Secular Institute of Diocesan Priests, diocesan leader of the Schoenstatt girls in Rottenburg-Stuttgart, at present habilitation at the Catholic Faculty of Theology, Bonn, in Old Testament Studies. Since October 2002 on the editorial panel of Regnum, a quarterly publication of the Schoenstatt Movement.</w:t>
      </w:r>
    </w:p>
    <w:p>
      <w:pPr>
        <w:pStyle w:val="Normal"/>
        <w:rPr>
          <w:i/>
          <w:i/>
        </w:rPr>
      </w:pPr>
      <w:r>
        <w:rPr>
          <w:i/>
        </w:rPr>
      </w:r>
    </w:p>
    <w:p>
      <w:pPr>
        <w:pStyle w:val="Normal"/>
        <w:rPr>
          <w:i/>
          <w:i/>
        </w:rPr>
      </w:pPr>
      <w:r>
        <w:rPr>
          <w:i/>
        </w:rPr>
        <w:t>This article appeared in the February 2003 issue of Regnum.</w:t>
      </w:r>
    </w:p>
    <w:p>
      <w:pPr>
        <w:pStyle w:val="Normal"/>
        <w:rPr>
          <w:i/>
          <w:i/>
        </w:rPr>
      </w:pPr>
      <w:r>
        <w:rPr>
          <w:i/>
        </w:rPr>
      </w:r>
    </w:p>
    <w:p>
      <w:pPr>
        <w:pStyle w:val="Normal"/>
        <w:rPr/>
      </w:pPr>
      <w:r>
        <w:rPr/>
        <w:t>At present</w:t>
      </w:r>
      <w:r>
        <w:rPr>
          <w:rStyle w:val="FootnoteCharacters"/>
          <w:rStyle w:val="FootnoteAnchor"/>
        </w:rPr>
        <w:footnoteReference w:id="3"/>
      </w:r>
      <w:r>
        <w:rPr/>
        <w:t xml:space="preserve"> our Church finds itself in a time of profound change. The signs are plain for all to see, although they differ in the various countries of the world. The signs in Germany are well known – decreasing attendance at Church services, a high average age of Church-goers, reduced identification with the Church, a drop in numbers of those coming forward for pastoral vocations and religious communities, little response to the many and varied efforts being made in the parishes … How does the “Church” react – and by this I do not mean the official Church – to these symptoms?</w:t>
      </w:r>
    </w:p>
    <w:p>
      <w:pPr>
        <w:pStyle w:val="Normal"/>
        <w:rPr/>
      </w:pPr>
      <w:r>
        <w:rPr/>
      </w:r>
    </w:p>
    <w:p>
      <w:pPr>
        <w:pStyle w:val="Heading1"/>
        <w:rPr/>
      </w:pPr>
      <w:r>
        <w:rPr/>
        <w:t>Some reactions</w:t>
      </w:r>
    </w:p>
    <w:p>
      <w:pPr>
        <w:pStyle w:val="Normal"/>
        <w:rPr/>
      </w:pPr>
      <w:r>
        <w:rPr/>
      </w:r>
    </w:p>
    <w:p>
      <w:pPr>
        <w:pStyle w:val="Normal"/>
        <w:rPr/>
      </w:pPr>
      <w:r>
        <w:rPr/>
        <w:t>A widespread reaction, and this includes among committed Catholics, is the demand that priestly celibacy should be scrapped, women should be ordained to the priesthood, and that there should be more democracy in the Church. These demands are by and large for structural reforms. The question has to be asked whether this is the right answer. These structural reforms have been introduced into the Evangelical Churches, but the basic situation – the active involvement of Church members in the life of faith – is still very similar to that in the Catholic Church. So the answer to the actual situation of the faith has to penetrate more deeply than structural reforms.</w:t>
      </w:r>
      <w:r>
        <w:rPr>
          <w:rStyle w:val="FootnoteCharacters"/>
          <w:rStyle w:val="FootnoteAnchor"/>
        </w:rPr>
        <w:footnoteReference w:id="4"/>
      </w:r>
    </w:p>
    <w:p>
      <w:pPr>
        <w:pStyle w:val="Normal"/>
        <w:rPr/>
      </w:pPr>
      <w:r>
        <w:rPr/>
      </w:r>
    </w:p>
    <w:p>
      <w:pPr>
        <w:pStyle w:val="Normal"/>
        <w:rPr/>
      </w:pPr>
      <w:r>
        <w:rPr/>
        <w:t>Another answer has been the attempt to address young people by means of events specially designed to encourage them to think about a virginal lifestyle. However, this attempt has not met with much success. Many such events had to be cancelled because of a lack of interest. If young people cannot imagine why they should choose such a career, they will not come to such days of reflection.</w:t>
      </w:r>
    </w:p>
    <w:p>
      <w:pPr>
        <w:pStyle w:val="Normal"/>
        <w:rPr/>
      </w:pPr>
      <w:r>
        <w:rPr/>
      </w:r>
    </w:p>
    <w:p>
      <w:pPr>
        <w:pStyle w:val="Normal"/>
        <w:rPr/>
      </w:pPr>
      <w:r>
        <w:rPr/>
        <w:t xml:space="preserve">Many dioceses are answering the situation by creating pastoral units, that is, although parishes remain independent, they are encouraged to co-operate and are served by a single pastoral team. Also this is primarily a structural reform, although it is necessary, because it is impossible for a parish to exist without a priest. However, </w:t>
      </w:r>
      <w:r>
        <w:rPr>
          <w:i/>
        </w:rPr>
        <w:t>on its own</w:t>
      </w:r>
      <w:r>
        <w:rPr/>
        <w:t xml:space="preserve"> it is insufficient. It means that priests and their pastoral assistants are taking over responsibility for an ever-increasing number of people, and this makes personal contacts of a pastoral nature increasingly difficult. One priest remarked recently: “When there are a hundred children for First Communion, I don’t even try to learn their names.” Of course, the co-operation of pastoral units also gives rise to new opportunities. For instance, it becomes far easier to offer pastoral care to voluntary workers. However, it is very questionable whether the situation of the faith will have been changed as a result. </w:t>
      </w:r>
    </w:p>
    <w:p>
      <w:pPr>
        <w:pStyle w:val="Normal"/>
        <w:rPr/>
      </w:pPr>
      <w:r>
        <w:rPr/>
      </w:r>
    </w:p>
    <w:p>
      <w:pPr>
        <w:pStyle w:val="Normal"/>
        <w:rPr/>
      </w:pPr>
      <w:r>
        <w:rPr/>
        <w:t>In many dioceses the involvement of voluntary workers from the parishes has again taken on greater importance. The start that has been made is hopeful. God’s Spirit has placed his gifts and charisms into everyone who is baptised. So each of the baptised is invited to share in building up the parish community. In addition, the growing responsibility of the laity is quite in keeping with the mind of Joseph Kentenich when we recall that long before the Council he maintained that a community should be led by its own members. So, for example, the mothers are led by their diocesan leader, the young men by their diocesan leader, and the families by a leading diocesan couple. The same applies to the Federations and the Institutes. At the same time, however, we notice that fewer and fewer members of the parishes are prepared to become involved in work in the parish. Here, too, we find a decreasing readiness to accept a binding commitment to co-operate in a task over a period of time. In view of the Church’s responsibilities for families, it cannot be right if the few who are prepared to become involved are burdened with ever increasing tasks. So we quickly reach a limit in this regard.</w:t>
      </w:r>
    </w:p>
    <w:p>
      <w:pPr>
        <w:pStyle w:val="Normal"/>
        <w:rPr/>
      </w:pPr>
      <w:r>
        <w:rPr/>
      </w:r>
    </w:p>
    <w:p>
      <w:pPr>
        <w:pStyle w:val="Normal"/>
        <w:rPr/>
      </w:pPr>
      <w:r>
        <w:rPr/>
        <w:t>All these attempts to find an answer contain much that is right and valuable, but they do not seem to penetrate deeply enough. I sometimes feel that we are trying to treat a headache caused by a tumour with some aspirin. Yet where can we find an answer that gets to the root of the problem?</w:t>
      </w:r>
    </w:p>
    <w:p>
      <w:pPr>
        <w:pStyle w:val="Normal"/>
        <w:rPr/>
      </w:pPr>
      <w:r>
        <w:rPr/>
      </w:r>
    </w:p>
    <w:p>
      <w:pPr>
        <w:pStyle w:val="Heading1"/>
        <w:rPr/>
      </w:pPr>
      <w:r>
        <w:rPr/>
        <w:t>Our present situation compared with times past</w:t>
      </w:r>
    </w:p>
    <w:p>
      <w:pPr>
        <w:pStyle w:val="Normal"/>
        <w:rPr/>
      </w:pPr>
      <w:r>
        <w:rPr/>
      </w:r>
    </w:p>
    <w:p>
      <w:pPr>
        <w:pStyle w:val="Normal"/>
        <w:rPr/>
      </w:pPr>
      <w:r>
        <w:rPr/>
        <w:t>Although the present situation seems really threatening to us, we can repeatedly find comparable situations in the past. We can see this from the way Joseph Kentenich understood the foundation of his Movement as an answer to the situation of our times, comparable to the foundation of the Benedictine, Franciscan and Jesuit movements as an answer to the needs of their times. It is obvious that there is not a 1:1 correlation. Each era highlighted certain features. However, the fundamental tendency of becoming increasingly distanced from the actual Biblical or Christian faith can be found in each historical era. It can even be found in Biblical times.</w:t>
      </w:r>
    </w:p>
    <w:p>
      <w:pPr>
        <w:pStyle w:val="Normal"/>
        <w:rPr/>
      </w:pPr>
      <w:r>
        <w:rPr/>
        <w:t>Even in the Old Testament the question was repeatedly asked why the people of Israel turned away from Yahweh, although he had done such wonderful things for his people. One of the texts dealing with this question is Judges 2,6-19. This text is preceded by an original account of the conquest of the Land and its division among the various tribes. (cf. Jos 21).</w:t>
      </w:r>
    </w:p>
    <w:p>
      <w:pPr>
        <w:pStyle w:val="Normal"/>
        <w:rPr/>
      </w:pPr>
      <w:r>
        <w:rPr/>
      </w:r>
    </w:p>
    <w:p>
      <w:pPr>
        <w:pStyle w:val="Normal"/>
        <w:rPr/>
      </w:pPr>
      <w:r>
        <w:rPr/>
        <w:t>This text can be found at the beginning of the Book of Judges</w:t>
      </w:r>
      <w:r>
        <w:rPr>
          <w:rStyle w:val="FootnoteCharacters"/>
          <w:rStyle w:val="FootnoteAnchor"/>
        </w:rPr>
        <w:footnoteReference w:id="5"/>
      </w:r>
      <w:r>
        <w:rPr/>
        <w:t>. It offers a general interpretation of the accounts that follow in later chapters of how Yahweh repeatedly saved his people from the greatest need through the Judges. Besides this, the text is especially significant because it is found at the beginning of the accounts of the time in the Promised Land. Hence, the interpretation offered applies to the time of the Kings that followed, indeed to the whole period between the conquest of the Land and its loss at the time of the Exile. What do we learn from the text?</w:t>
      </w:r>
    </w:p>
    <w:p>
      <w:pPr>
        <w:pStyle w:val="Normal"/>
        <w:rPr/>
      </w:pPr>
      <w:r>
        <w:rPr/>
      </w:r>
    </w:p>
    <w:p>
      <w:pPr>
        <w:pStyle w:val="Normal"/>
        <w:numPr>
          <w:ilvl w:val="0"/>
          <w:numId w:val="2"/>
        </w:numPr>
        <w:rPr/>
      </w:pPr>
      <w:r>
        <w:rPr/>
        <w:t>The generation that Yahweh had led out of Egypt had died (Jg 2,6-10).</w:t>
      </w:r>
    </w:p>
    <w:p>
      <w:pPr>
        <w:pStyle w:val="Normal"/>
        <w:numPr>
          <w:ilvl w:val="0"/>
          <w:numId w:val="2"/>
        </w:numPr>
        <w:rPr/>
      </w:pPr>
      <w:r>
        <w:rPr/>
        <w:t>Their children turn away from Yahweh and follow other gods (Jg 2,11-13).</w:t>
      </w:r>
    </w:p>
    <w:p>
      <w:pPr>
        <w:pStyle w:val="Normal"/>
        <w:numPr>
          <w:ilvl w:val="0"/>
          <w:numId w:val="2"/>
        </w:numPr>
        <w:rPr/>
      </w:pPr>
      <w:r>
        <w:rPr/>
        <w:t>Yahweh sends the Judges to save them (Jg 2,16-18).</w:t>
      </w:r>
    </w:p>
    <w:p>
      <w:pPr>
        <w:pStyle w:val="Normal"/>
        <w:numPr>
          <w:ilvl w:val="0"/>
          <w:numId w:val="2"/>
        </w:numPr>
        <w:rPr/>
      </w:pPr>
      <w:r>
        <w:rPr/>
        <w:t>For a time the people remain faithful to Yahweh, but after the death of the Judge, they turn from him again and behave worse than their fathers (Jg 2,10). This remark is important because the turning point comes with the death of the Judge.</w:t>
      </w:r>
    </w:p>
    <w:p>
      <w:pPr>
        <w:pStyle w:val="Normal"/>
        <w:rPr/>
      </w:pPr>
      <w:r>
        <w:rPr/>
      </w:r>
    </w:p>
    <w:p>
      <w:pPr>
        <w:pStyle w:val="Normal"/>
        <w:rPr/>
      </w:pPr>
      <w:r>
        <w:rPr/>
        <w:t>We find the reason why they turn from him in v.10: “</w:t>
      </w:r>
      <w:r>
        <w:rPr>
          <w:color w:val="000000"/>
        </w:rPr>
        <w:t>And when that whole generation [Joshua’s] had been gathered to its ancestors, another generation followed it which knew neither Yahweh nor the deeds which he had done for the sake of Israel.” The statement that they no longer knew Yahweh does not mean that the new generation that had grown up in the Land had not been told about the wonderful events of their exodus from Egypt, the journey through the wilderness or the conquest of the Land, because that would have meant that the older generation had not told them about it. The word “know” in the Old Testament implies not just knowledge, but also, and far more, an actual experience in their own lives. In other words, the generation that had grown up in the Land knew what God had done for them from the accounts of their parents, but they had not experienced until then that he was at work in their own lives. It would be better to say that they had not discovered him. The new generation was by no means irreligious, because in the ancient Orient that would have been inconceivable. However, they no longer looked for “religious” answers from Yahweh, but from the other gods they encountered in the world around them. At some stage, however, that generation was threatened in new ways, which were not dissimilar from those of their forefathers: at their time it was slavery and oppression by the Egyptians, now they were threatened and oppressed by other peoples. Interestingly enough the Hebrew text in v.18 about their complaints against the oppressor uses the same word as in the Exodus narrative (cf. Ex 2,24; 6,5). This word does not express a complaint in which the people call upon Yahweh, but simply their groans directed to an actual person, not to God. In their need that generation then recalls, in the person of a Judge, that the God they had neglected until then had been their saviour. From the moment that that generation discovers and experiences Yahweh in their lives, they are faithful to him. However, when the Judge, who had reminded them of Yahweh through his presence and his admonitions, dies, the story starts again. Along with the Judge the experiences of God’s intervention in their lives also die, and a new generation grows up which again has heard of God’s deeds only from what they had been told, but which had not experienced it in practice in their lives. A new cycle begins.</w:t>
      </w:r>
    </w:p>
    <w:p>
      <w:pPr>
        <w:pStyle w:val="Normal"/>
        <w:rPr>
          <w:color w:val="000000"/>
        </w:rPr>
      </w:pPr>
      <w:r>
        <w:rPr>
          <w:color w:val="000000"/>
        </w:rPr>
      </w:r>
    </w:p>
    <w:p>
      <w:pPr>
        <w:pStyle w:val="Normal"/>
        <w:rPr>
          <w:color w:val="000000"/>
        </w:rPr>
      </w:pPr>
      <w:r>
        <w:rPr>
          <w:color w:val="000000"/>
        </w:rPr>
        <w:t>In my opinion, this offers us a hermeneutic key that will enable us to interpret our present situation. Our situation can well be compared with what has been described In Jg 2.</w:t>
      </w:r>
    </w:p>
    <w:p>
      <w:pPr>
        <w:pStyle w:val="Normal"/>
        <w:rPr>
          <w:color w:val="000000"/>
        </w:rPr>
      </w:pPr>
      <w:r>
        <w:rPr>
          <w:color w:val="000000"/>
        </w:rPr>
      </w:r>
    </w:p>
    <w:p>
      <w:pPr>
        <w:pStyle w:val="Normal"/>
        <w:numPr>
          <w:ilvl w:val="0"/>
          <w:numId w:val="3"/>
        </w:numPr>
        <w:rPr>
          <w:color w:val="000000"/>
        </w:rPr>
      </w:pPr>
      <w:r>
        <w:rPr>
          <w:color w:val="000000"/>
        </w:rPr>
        <w:t>The circle of people who have experienced God’s action in their lives, and not just from historical accounts, increasingly shrinks. However, the circle of people who have not had this experience, or who have not discovered God’s action in their own lives, constantly grows.</w:t>
      </w:r>
    </w:p>
    <w:p>
      <w:pPr>
        <w:pStyle w:val="Normal"/>
        <w:numPr>
          <w:ilvl w:val="0"/>
          <w:numId w:val="3"/>
        </w:numPr>
        <w:rPr>
          <w:color w:val="000000"/>
        </w:rPr>
      </w:pPr>
      <w:r>
        <w:rPr>
          <w:color w:val="000000"/>
        </w:rPr>
        <w:t xml:space="preserve">This second circle seeks, or creates, its own gods in various ways. Some separate material or conceptual values from their organic context, absolutise them and see them as the most important part of their lives. Others collect aspects from the various offers available and create something that suits them. Neither group is irreligious. The activity generated by football, for example, can well be compared with a cult. For some people their favourite club is the central value in their lives, and their Saturday visits to their stadium has to some extent replaced their church services. </w:t>
      </w:r>
    </w:p>
    <w:p>
      <w:pPr>
        <w:pStyle w:val="Normal"/>
        <w:rPr>
          <w:color w:val="000000"/>
        </w:rPr>
      </w:pPr>
      <w:r>
        <w:rPr>
          <w:color w:val="000000"/>
        </w:rPr>
      </w:r>
    </w:p>
    <w:p>
      <w:pPr>
        <w:pStyle w:val="Normal"/>
        <w:rPr>
          <w:color w:val="000000"/>
        </w:rPr>
      </w:pPr>
      <w:r>
        <w:rPr>
          <w:color w:val="000000"/>
        </w:rPr>
        <w:t>The answer in principle offered by Jg 2 - as to why the younger generation turns from Yahweh - also applies to our situation. Ever fewer people experience in practice that God is at work in their lives. The God of life degenerates to become a God of the historical past. What is related happened long ago and does not affect me. The God of life degenerates to become an idea. Very few question whether God exists, however he has nothing to do with their lives. The God of life becomes an impersonal generalisation – God has redeemed the world. However, that this means that God has redeemed me, me very personally, the individual me, me with my history, has ceased to be a reality in the lives of most people.</w:t>
      </w:r>
    </w:p>
    <w:p>
      <w:pPr>
        <w:pStyle w:val="Normal"/>
        <w:rPr>
          <w:color w:val="000000"/>
        </w:rPr>
      </w:pPr>
      <w:r>
        <w:rPr>
          <w:color w:val="000000"/>
        </w:rPr>
      </w:r>
    </w:p>
    <w:p>
      <w:pPr>
        <w:pStyle w:val="Normal"/>
        <w:rPr>
          <w:color w:val="000000"/>
        </w:rPr>
      </w:pPr>
      <w:r>
        <w:rPr>
          <w:color w:val="000000"/>
        </w:rPr>
        <w:t>When I say that ever fewer people experience in practice that God is at work in their lives, it does not mean that God is not at work, but that people do not recognise how he works, they are unable to discover, or have not learnt, how to interpret his activity.</w:t>
      </w:r>
    </w:p>
    <w:p>
      <w:pPr>
        <w:pStyle w:val="Normal"/>
        <w:rPr>
          <w:color w:val="000000"/>
        </w:rPr>
      </w:pPr>
      <w:r>
        <w:rPr>
          <w:color w:val="000000"/>
        </w:rPr>
      </w:r>
    </w:p>
    <w:p>
      <w:pPr>
        <w:pStyle w:val="Normal"/>
        <w:rPr>
          <w:color w:val="000000"/>
        </w:rPr>
      </w:pPr>
      <w:r>
        <w:rPr>
          <w:color w:val="000000"/>
        </w:rPr>
        <w:t>So if we ask for an answer to the present-day situation of faith, which does not remain on the surface of structural reforms, we have to conclude from this comparison with Biblical arguments that we have to follow ways that help people to recognise God’s activity in their lives, to discover what God is doing with them very personally.</w:t>
      </w:r>
    </w:p>
    <w:p>
      <w:pPr>
        <w:pStyle w:val="Normal"/>
        <w:rPr>
          <w:color w:val="000000"/>
        </w:rPr>
      </w:pPr>
      <w:r>
        <w:rPr>
          <w:color w:val="000000"/>
        </w:rPr>
      </w:r>
    </w:p>
    <w:p>
      <w:pPr>
        <w:pStyle w:val="Normal"/>
        <w:rPr>
          <w:color w:val="000000"/>
        </w:rPr>
      </w:pPr>
      <w:r>
        <w:rPr>
          <w:color w:val="000000"/>
        </w:rPr>
        <w:t>For our purposes it is possible to carry out a check test. We notice that ever fewer young people come forward to become priests or members of a religious community. Where do the vocations to such a way of life come from? Normally out of surroundings where faith in God is lived intensively, or at least plays an important role. I emphasise that this is the “normal” way, because God can naturally call people in other ways. However, when these surroundings do not exist, how should young people, who have never discovered that God is at work in their lives, ask themselves whether God is calling them to such a way of life? So we have to set to work with the surroundings. The consequence is that if we want vocations to the priesthood or the religious life, we have to do something about helping people to discover God at work in their lives.</w:t>
      </w:r>
    </w:p>
    <w:p>
      <w:pPr>
        <w:pStyle w:val="Normal"/>
        <w:rPr>
          <w:color w:val="000000"/>
        </w:rPr>
      </w:pPr>
      <w:r>
        <w:rPr>
          <w:color w:val="000000"/>
        </w:rPr>
      </w:r>
    </w:p>
    <w:p>
      <w:pPr>
        <w:pStyle w:val="Heading2"/>
        <w:rPr/>
      </w:pPr>
      <w:r>
        <w:rPr/>
        <w:t>Discovering God in our own lives</w:t>
      </w:r>
    </w:p>
    <w:p>
      <w:pPr>
        <w:pStyle w:val="Normal"/>
        <w:rPr>
          <w:color w:val="000000"/>
        </w:rPr>
      </w:pPr>
      <w:r>
        <w:rPr>
          <w:color w:val="000000"/>
        </w:rPr>
      </w:r>
    </w:p>
    <w:p>
      <w:pPr>
        <w:pStyle w:val="BodyText2"/>
        <w:rPr/>
      </w:pPr>
      <w:r>
        <w:rPr/>
        <w:t xml:space="preserve">Yet how can people discover that God is present in their lives? The Scriptures can help us to find an answer. In 1 Sam 3,1-10 we are told about the calling of Samuel. What happens in this account? God calls Samuel, but Samuel thinks that Eli is calling him. How could he arrive at such a conclusion? The text gives us the answer: “As yet, Samuel had no knowledge of Yahweh and the word of Yahweh had not yet been revealed to him.” Once again, when it is said that Samuel had no knowledge of God, it does not mean that Samuel did not know that God exists or who this God is. After all he is serving in the Temple, so he has an active role in the acts of worshiping this God. Just as in Jg 2,10 this text is telling us that Samuel had until then not experienced that God was at work in his life. What had to happen before Samuel could open himself to this God? He needed Eli, the old priest, who had experienced God’s action often enough. It was Eli who interpreted God’s call to him and told him what to do. If Samuel was to recognise his calling, he needed someone who could help him to interpret his experience. This was how Samuel discovered God’s activity in his life, and not just in an abstract way through the history of his people. </w:t>
      </w:r>
    </w:p>
    <w:p>
      <w:pPr>
        <w:pStyle w:val="Normal"/>
        <w:rPr>
          <w:color w:val="000000"/>
        </w:rPr>
      </w:pPr>
      <w:r>
        <w:rPr>
          <w:color w:val="000000"/>
        </w:rPr>
      </w:r>
    </w:p>
    <w:p>
      <w:pPr>
        <w:pStyle w:val="Normal"/>
        <w:rPr>
          <w:color w:val="000000"/>
        </w:rPr>
      </w:pPr>
      <w:r>
        <w:rPr>
          <w:color w:val="000000"/>
        </w:rPr>
        <w:t>People learn to discover God in their lives when others, who have already experienced this personally, help them to interpret their experiences in relation to God. It is as though we need people like Eli. So our answer to the present situation of faith is this: We should become like Eli and help people to discover God at work in their lives.</w:t>
      </w:r>
    </w:p>
    <w:p>
      <w:pPr>
        <w:pStyle w:val="Normal"/>
        <w:rPr>
          <w:color w:val="000000"/>
        </w:rPr>
      </w:pPr>
      <w:r>
        <w:rPr>
          <w:color w:val="000000"/>
        </w:rPr>
      </w:r>
    </w:p>
    <w:p>
      <w:pPr>
        <w:pStyle w:val="Heading2"/>
        <w:rPr>
          <w:color w:val="000000"/>
        </w:rPr>
      </w:pPr>
      <w:r>
        <w:rPr>
          <w:color w:val="000000"/>
        </w:rPr>
      </w:r>
    </w:p>
    <w:p>
      <w:pPr>
        <w:pStyle w:val="Heading2"/>
        <w:rPr/>
      </w:pPr>
      <w:r>
        <w:rPr/>
      </w:r>
    </w:p>
    <w:p>
      <w:pPr>
        <w:pStyle w:val="Heading2"/>
        <w:rPr/>
      </w:pPr>
      <w:r>
        <w:rPr/>
        <w:t>Practical faith in Divine Providence</w:t>
      </w:r>
    </w:p>
    <w:p>
      <w:pPr>
        <w:pStyle w:val="Normal"/>
        <w:rPr>
          <w:color w:val="000000"/>
        </w:rPr>
      </w:pPr>
      <w:r>
        <w:rPr>
          <w:color w:val="000000"/>
        </w:rPr>
      </w:r>
    </w:p>
    <w:p>
      <w:pPr>
        <w:pStyle w:val="Normal"/>
        <w:rPr>
          <w:color w:val="000000"/>
        </w:rPr>
      </w:pPr>
      <w:r>
        <w:rPr>
          <w:color w:val="000000"/>
        </w:rPr>
        <w:t>What does it mean in practice to discover that God is at work in our own lives? This subject is actually not new to the Schoenstatt Movement, at least in theory. Belief in Divine Providence practiced in life is one of the most important fundamental features introduced by Joseph Kentenich into his foundation. Faith in Divine Providence practiced in life is nothing else than searching for what God wants to say to us through actual events. As the Schoenstatt Movement we already have the know-how with which to offer an answer to the present situation.</w:t>
      </w:r>
    </w:p>
    <w:p>
      <w:pPr>
        <w:pStyle w:val="Normal"/>
        <w:rPr>
          <w:color w:val="000000"/>
        </w:rPr>
      </w:pPr>
      <w:r>
        <w:rPr>
          <w:color w:val="000000"/>
        </w:rPr>
      </w:r>
    </w:p>
    <w:p>
      <w:pPr>
        <w:pStyle w:val="Normal"/>
        <w:rPr>
          <w:color w:val="000000"/>
        </w:rPr>
      </w:pPr>
      <w:r>
        <w:rPr>
          <w:color w:val="000000"/>
        </w:rPr>
        <w:t>It is one thing to practice faith in Divine Providence personally, but quite another to talk to other people about it. We find it difficult today to talk to one another about our faith. Talking about our personal experiences of the faith is a taboo for many people. It is often regarded as more intimate than sexuality. My feelings, what is happening in me, what moves me, are basically a very personal matter to be shared at best with a select few.</w:t>
      </w:r>
    </w:p>
    <w:p>
      <w:pPr>
        <w:pStyle w:val="Normal"/>
        <w:rPr>
          <w:color w:val="000000"/>
        </w:rPr>
      </w:pPr>
      <w:r>
        <w:rPr>
          <w:color w:val="000000"/>
        </w:rPr>
      </w:r>
    </w:p>
    <w:p>
      <w:pPr>
        <w:pStyle w:val="Normal"/>
        <w:rPr>
          <w:color w:val="000000"/>
        </w:rPr>
      </w:pPr>
      <w:r>
        <w:rPr>
          <w:color w:val="000000"/>
        </w:rPr>
        <w:t>Underlying this attitude is often fear. There are two main reasons for such fear. One is that what is happening within us is holy, and because it is sacred to us, it has to be protected from being made fun of by others. When this happens, we are deeply hurt. Besides this, if we reveal what is going on deep within us, we become vulnerable. We are not prepared to expose ourselves in this way.</w:t>
      </w:r>
    </w:p>
    <w:p>
      <w:pPr>
        <w:pStyle w:val="Normal"/>
        <w:rPr>
          <w:color w:val="000000"/>
        </w:rPr>
      </w:pPr>
      <w:r>
        <w:rPr>
          <w:color w:val="000000"/>
        </w:rPr>
      </w:r>
    </w:p>
    <w:p>
      <w:pPr>
        <w:pStyle w:val="Normal"/>
        <w:rPr>
          <w:color w:val="000000"/>
        </w:rPr>
      </w:pPr>
      <w:r>
        <w:rPr>
          <w:color w:val="000000"/>
        </w:rPr>
        <w:t>In addition, experiences of faith are not objective. They concern ways in which God has touched us personally. Others might see this differently. Our personal experiences of faith do not pretend to be generally valid. It is precisely in the realm of faith that people at present avoid saying or doing anything that could give others cause to think that they could be a norm for them.</w:t>
      </w:r>
    </w:p>
    <w:p>
      <w:pPr>
        <w:pStyle w:val="Normal"/>
        <w:rPr>
          <w:color w:val="000000"/>
        </w:rPr>
      </w:pPr>
      <w:r>
        <w:rPr>
          <w:color w:val="000000"/>
        </w:rPr>
      </w:r>
    </w:p>
    <w:p>
      <w:pPr>
        <w:pStyle w:val="Normal"/>
        <w:rPr>
          <w:color w:val="000000"/>
        </w:rPr>
      </w:pPr>
      <w:r>
        <w:rPr>
          <w:color w:val="000000"/>
        </w:rPr>
        <w:t>This difficulty in talking to others about our personal experiences of faith is very widespread. Even priests have problems in this regard as soon as people are involved who are outside their closest friends. “One” very quickly moves onto a more objective level of reflection, a generalised analysis of problems that has very little to do with our personal lives.</w:t>
      </w:r>
    </w:p>
    <w:p>
      <w:pPr>
        <w:pStyle w:val="Normal"/>
        <w:rPr>
          <w:color w:val="000000"/>
        </w:rPr>
      </w:pPr>
      <w:r>
        <w:rPr>
          <w:color w:val="000000"/>
        </w:rPr>
      </w:r>
    </w:p>
    <w:p>
      <w:pPr>
        <w:pStyle w:val="Normal"/>
        <w:rPr>
          <w:color w:val="000000"/>
        </w:rPr>
      </w:pPr>
      <w:r>
        <w:rPr>
          <w:color w:val="000000"/>
        </w:rPr>
        <w:t>The Bishop of Rottenburg, Gebhard Fuerst, pointed out in his Lenten Pastoral Letter in 2002 that in this regard a great need is being felt, and he invited parishes to enter into dialogue about their experiences of faith. “Have the courage to tell one another about the difficult as well as the encouraging aspects of your experiences with the faith, develop the trust that will enable you to talk about the history of your faith. If not in our parishes, where else should we be able to find places where such trust is possible?”</w:t>
      </w:r>
    </w:p>
    <w:p>
      <w:pPr>
        <w:pStyle w:val="Normal"/>
        <w:rPr>
          <w:color w:val="000000"/>
        </w:rPr>
      </w:pPr>
      <w:r>
        <w:rPr>
          <w:color w:val="000000"/>
        </w:rPr>
      </w:r>
    </w:p>
    <w:p>
      <w:pPr>
        <w:pStyle w:val="Heading2"/>
        <w:rPr/>
      </w:pPr>
      <w:r>
        <w:rPr/>
        <w:t>Called into communion with Christ – to live as new people</w:t>
      </w:r>
    </w:p>
    <w:p>
      <w:pPr>
        <w:pStyle w:val="Normal"/>
        <w:rPr>
          <w:color w:val="000000"/>
        </w:rPr>
      </w:pPr>
      <w:r>
        <w:rPr>
          <w:color w:val="000000"/>
        </w:rPr>
      </w:r>
    </w:p>
    <w:p>
      <w:pPr>
        <w:pStyle w:val="Normal"/>
        <w:rPr>
          <w:color w:val="000000"/>
        </w:rPr>
      </w:pPr>
      <w:r>
        <w:rPr>
          <w:color w:val="000000"/>
        </w:rPr>
        <w:t>Our starting-point was that young people will only ask themselves whether they have been called to the priesthood or the religious life if they have already discovered how God is at work in their lives. For this to happen, they need to have people around them who have personally experienced that God is present in their lives.</w:t>
      </w:r>
    </w:p>
    <w:p>
      <w:pPr>
        <w:pStyle w:val="Normal"/>
        <w:rPr>
          <w:color w:val="000000"/>
        </w:rPr>
      </w:pPr>
      <w:r>
        <w:rPr>
          <w:color w:val="000000"/>
        </w:rPr>
      </w:r>
    </w:p>
    <w:p>
      <w:pPr>
        <w:pStyle w:val="Normal"/>
        <w:rPr>
          <w:color w:val="000000"/>
        </w:rPr>
      </w:pPr>
      <w:r>
        <w:rPr>
          <w:color w:val="000000"/>
        </w:rPr>
        <w:t>We could formulate this starting-point in another way. Vocations to the priesthood and the religious life only grow in surroundings where people are conscious of their own calling as Christians, and where they consciously live as Christians. Those are the two sides of the same medal. We need to look at this second side at greater depth.</w:t>
      </w:r>
    </w:p>
    <w:p>
      <w:pPr>
        <w:pStyle w:val="Normal"/>
        <w:rPr>
          <w:color w:val="000000"/>
        </w:rPr>
      </w:pPr>
      <w:r>
        <w:rPr>
          <w:color w:val="000000"/>
        </w:rPr>
      </w:r>
    </w:p>
    <w:p>
      <w:pPr>
        <w:pStyle w:val="Normal"/>
        <w:rPr>
          <w:color w:val="000000"/>
        </w:rPr>
      </w:pPr>
      <w:r>
        <w:rPr>
          <w:color w:val="000000"/>
        </w:rPr>
        <w:t>When the New Testament talks about vocations, it is not talking in the first place about a calling to a definite task or a definite way of life (although this is also there, cf. Acts 13,2; Rom 1,1; Gal 1,1), but rather a calling to communion with Jesus Christ. For example, St Paul writes in his first letter to the Corinthians “to the church of God in Corinth, to those who have been consecrated in Christ Jesus and called to be God’s holy people, with all those everywhere who call on the name of our Lord Jesus Christ, their Lord as well as ours” (1Cor 1,2). So Paul describes all Christians as “called”. A few verses later on he clearly shows what they have been called to: “You can rely on God, who has called you to be partners with his Son Jesus Christ our Lord” (1 Cor 1,9). Our calling by God to this communion therefore precedes our baptism, through which we are drawn into this communion with Christ. This reminds us that in the Old Testament the people of Israel are repeatedly called the Chosen People. Calling, choice in the Biblical sense, means that God has taken us out of this world. The one who is called or chosen enters into a special communion with God. At the same time this is connected with the demand that those who are called should live their lives in keeping with their calling. Communion with God has to become visible in the way we live and behave, and in the way we treat one another. This is the Old Testament admonition of the Law and the Prophets, and in the New Testament of the Gospels and above all the letters of St Paul. In the spirit of the New Testament we are called to communion with Jesus Christ, so that together with him we may live as new people. Paul formulates this thought again and again: Although we live in this world, we do not belong to the world.</w:t>
      </w:r>
    </w:p>
    <w:p>
      <w:pPr>
        <w:pStyle w:val="Normal"/>
        <w:rPr>
          <w:color w:val="000000"/>
        </w:rPr>
      </w:pPr>
      <w:r>
        <w:rPr>
          <w:color w:val="000000"/>
        </w:rPr>
      </w:r>
    </w:p>
    <w:p>
      <w:pPr>
        <w:pStyle w:val="Normal"/>
        <w:rPr>
          <w:color w:val="000000"/>
        </w:rPr>
      </w:pPr>
      <w:r>
        <w:rPr>
          <w:color w:val="000000"/>
        </w:rPr>
        <w:t>The awareness that baptism is a calling, that at the same time challenges us to live Christ-like lives, is, however, not to be found in the majority of the baptised in our part of the world. It is possible that it was lost because, in a society composed only of those who are called (= the baptised), the state of being called and chosen through baptism no longer showed outwardly. On the other hand, in a predominantly Christian society it seemed as though the priests and religious were the ones who had been called and chosen, since their task and way of life differed so much from that of the rest of the baptised.</w:t>
      </w:r>
    </w:p>
    <w:p>
      <w:pPr>
        <w:pStyle w:val="Normal"/>
        <w:rPr>
          <w:color w:val="000000"/>
        </w:rPr>
      </w:pPr>
      <w:r>
        <w:rPr>
          <w:color w:val="000000"/>
        </w:rPr>
      </w:r>
    </w:p>
    <w:p>
      <w:pPr>
        <w:pStyle w:val="Normal"/>
        <w:rPr>
          <w:color w:val="000000"/>
        </w:rPr>
      </w:pPr>
      <w:r>
        <w:rPr>
          <w:color w:val="000000"/>
        </w:rPr>
        <w:t>Against this background it is possible to formulate our answer to the present situation in this way: God wants to invite us to take our calling as the baptised very seriously once more, and to live as new people who are rooted in him and not in the world.</w:t>
      </w:r>
    </w:p>
    <w:p>
      <w:pPr>
        <w:pStyle w:val="Normal"/>
        <w:rPr>
          <w:color w:val="000000"/>
        </w:rPr>
      </w:pPr>
      <w:r>
        <w:rPr>
          <w:color w:val="000000"/>
        </w:rPr>
      </w:r>
    </w:p>
    <w:p>
      <w:pPr>
        <w:pStyle w:val="Normal"/>
        <w:rPr>
          <w:color w:val="000000"/>
        </w:rPr>
      </w:pPr>
      <w:r>
        <w:rPr>
          <w:color w:val="000000"/>
        </w:rPr>
        <w:t>In the last decades people have again become more strongly aware that baptism is a calling. However, it seems to exist mainly in the debate about structures and less in the way we live our lives. The spiritual communities and movements counterbalance this tendency.</w:t>
      </w:r>
    </w:p>
    <w:p>
      <w:pPr>
        <w:pStyle w:val="Normal"/>
        <w:rPr>
          <w:color w:val="000000"/>
        </w:rPr>
      </w:pPr>
      <w:r>
        <w:rPr>
          <w:color w:val="000000"/>
        </w:rPr>
      </w:r>
    </w:p>
    <w:p>
      <w:pPr>
        <w:pStyle w:val="Heading2"/>
        <w:rPr/>
      </w:pPr>
      <w:r>
        <w:rPr/>
        <w:t>The Personal Ideal – our individual calling</w:t>
      </w:r>
    </w:p>
    <w:p>
      <w:pPr>
        <w:pStyle w:val="Normal"/>
        <w:rPr>
          <w:color w:val="000000"/>
        </w:rPr>
      </w:pPr>
      <w:r>
        <w:rPr>
          <w:color w:val="000000"/>
        </w:rPr>
      </w:r>
    </w:p>
    <w:p>
      <w:pPr>
        <w:pStyle w:val="Normal"/>
        <w:rPr>
          <w:color w:val="000000"/>
        </w:rPr>
      </w:pPr>
      <w:r>
        <w:rPr>
          <w:color w:val="000000"/>
        </w:rPr>
        <w:t xml:space="preserve">Joseph Kentenich developed the idea - that each of the baptised has received a calling - in a very original way through his pedagogy of ideals. His starting-point is that God has placed an individual calling into each of the baptised. Each of us has to discover what it is. In order to do this we have to engage in a process of self-discovery. Who am I? What is special about me? What are my individual features? What are my preferences and strengths, and what are my aversions and weaknesses? What appeals in a particular way to my soul? This process of self-discovery comes to a head in the search for the personal ideal. The personal ideal provides an answer to the question: What am I in God’s eyes? The personal ideal can be a sentence, a word, a quotation from the Bible, a picture. Instead of calling it the personal ideal we could also say: What idea has God invested in me? Some speak of a code that God has placed into every human being. The personal ideal is an expression of our inmost selves. It is not just a lovely formula – let’s hope it is also that – but a point of orientation for us in living our lives, and a signpost pointing out the direction depending on which elements we emphasise. Discovering our personal calling in our personal ideal does not necessarily go hand in hand with choosing a vocation or way of life, although it might seem like this when a vocation is generally understood as leading to the priesthood or religious life. It means realising the innermost core of our being. It concerns our self-realisation in the best sense. It involves living our calling to be a new people in practice. Of course, this can naturally affect our choice of profession or way of life, but it is not a necessary effect. </w:t>
      </w:r>
    </w:p>
    <w:p>
      <w:pPr>
        <w:pStyle w:val="Normal"/>
        <w:rPr>
          <w:color w:val="000000"/>
        </w:rPr>
      </w:pPr>
      <w:r>
        <w:rPr>
          <w:color w:val="000000"/>
        </w:rPr>
      </w:r>
    </w:p>
    <w:p>
      <w:pPr>
        <w:pStyle w:val="Heading2"/>
        <w:rPr/>
      </w:pPr>
      <w:r>
        <w:rPr/>
        <w:t>A calling to marriage</w:t>
      </w:r>
    </w:p>
    <w:p>
      <w:pPr>
        <w:pStyle w:val="Normal"/>
        <w:rPr>
          <w:color w:val="000000"/>
        </w:rPr>
      </w:pPr>
      <w:r>
        <w:rPr>
          <w:color w:val="000000"/>
        </w:rPr>
      </w:r>
    </w:p>
    <w:p>
      <w:pPr>
        <w:pStyle w:val="Normal"/>
        <w:rPr>
          <w:color w:val="000000"/>
        </w:rPr>
      </w:pPr>
      <w:r>
        <w:rPr>
          <w:color w:val="000000"/>
        </w:rPr>
        <w:t>On the basis that all the baptised have been called, and against the background of circumstances in our societies, the calling to a married way of life takes on new importance comparable to the calling to the virginal state. In a society in which the bonds of matrimony increasingly lose in importance, and in which, although faithfulness continues to be valued, it is no longer understood as lifelong faithfulness to one partner, but rather applies to the time that the two are together, the Christian form of married life takes on a new and special significance. Couples, who consciously decide to develop their marital relationship in the Biblical-Christian sense, counteract the present development and proclaim the Christian message in their way. Against this background, Joseph Kentenich’s foundation of a Secular Institute for Couples was such a prophetic act that still today Church Law cannot envisage that married couples can be united in a Secular Institute. It continues to connect a virginal lifestyle with the unmarried state and not with a lifestyle in keeping with the Church’s ideas of marriage. Couples who live in a Christian sense cannot be compared with those who marry simply because it is customary in society. They are two people who have been called to bear witness in their own way to Christ, who is made present in the sacrament of marriage.</w:t>
      </w:r>
    </w:p>
    <w:p>
      <w:pPr>
        <w:pStyle w:val="Normal"/>
        <w:rPr>
          <w:color w:val="000000"/>
        </w:rPr>
      </w:pPr>
      <w:r>
        <w:rPr>
          <w:color w:val="000000"/>
        </w:rPr>
      </w:r>
    </w:p>
    <w:p>
      <w:pPr>
        <w:pStyle w:val="Normal"/>
        <w:rPr>
          <w:color w:val="000000"/>
        </w:rPr>
      </w:pPr>
      <w:r>
        <w:rPr>
          <w:color w:val="000000"/>
        </w:rPr>
        <w:t>When they are surrounded by people who discover their calling to live as new people and try to apply it in life; when they are surrounded by people who search for their personal calling, for the inmost core that God has placed into their being, for their personal ideal; when they are surrounded by people who see and value marriage as a calling from God, young people could begin to ask themselves whether God might be calling them to the priesthood or to life in a religious community. However, in surroundings in which all bonds to Jesus Christ and his Church increasingly disappear, ever fewer young people will ask this question. Those who do so will all too often experience opposition and rejection, rather than support, from their families and friends.</w:t>
      </w:r>
    </w:p>
    <w:p>
      <w:pPr>
        <w:pStyle w:val="Normal"/>
        <w:rPr>
          <w:color w:val="000000"/>
        </w:rPr>
      </w:pPr>
      <w:r>
        <w:rPr>
          <w:color w:val="000000"/>
        </w:rPr>
      </w:r>
    </w:p>
    <w:p>
      <w:pPr>
        <w:pStyle w:val="Heading2"/>
        <w:rPr/>
      </w:pPr>
      <w:r>
        <w:rPr/>
        <w:t>Knowing God – living our calling</w:t>
      </w:r>
    </w:p>
    <w:p>
      <w:pPr>
        <w:pStyle w:val="Normal"/>
        <w:rPr/>
      </w:pPr>
      <w:r>
        <w:rPr/>
      </w:r>
    </w:p>
    <w:p>
      <w:pPr>
        <w:pStyle w:val="Normal"/>
        <w:rPr/>
      </w:pPr>
      <w:r>
        <w:rPr/>
        <w:t>Knowing God – living our calling: Only those people who have discovered God in their own lives can live their calling to be new people. Only those who live their calling to be new people will search for God in their own lives. Only in surroundings in which people search for God, and in this way live their calling as Christians, will we find people who will venture out on the path of a religious vocation, and in this way serve to build up and accompany the community of those who are called.</w:t>
      </w:r>
    </w:p>
    <w:sectPr>
      <w:footerReference w:type="default" r:id="rId2"/>
      <w:footnotePr>
        <w:numFmt w:val="decimal"/>
      </w:footnotePr>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nowing is used in the Biblical sense of knowing with the heart, it is a personal experience implying recognition and acceptance. Cf. J.L. McKenzie SJ, Dictionary of the Bible. </w:t>
      </w:r>
    </w:p>
  </w:footnote>
  <w:footnote w:id="3">
    <w:p>
      <w:pPr>
        <w:pStyle w:val="Footnote"/>
        <w:rPr/>
      </w:pPr>
      <w:r>
        <w:rPr>
          <w:rStyle w:val="FootnoteCharacters"/>
        </w:rPr>
        <w:footnoteRef/>
      </w:r>
      <w:r>
        <w:rPr/>
        <w:t xml:space="preserve"> </w:t>
      </w:r>
      <w:r>
        <w:rPr/>
        <w:t>This paper was presented at the Triduum for 31 May on 27 May 2002 in Stuttgart-Freiberg and was edited for this publication.</w:t>
      </w:r>
    </w:p>
  </w:footnote>
  <w:footnote w:id="4">
    <w:p>
      <w:pPr>
        <w:pStyle w:val="Footnote"/>
        <w:rPr/>
      </w:pPr>
      <w:r>
        <w:rPr>
          <w:rStyle w:val="FootnoteCharacters"/>
        </w:rPr>
        <w:footnoteRef/>
      </w:r>
      <w:r>
        <w:rPr/>
        <w:t xml:space="preserve"> </w:t>
      </w:r>
      <w:r>
        <w:rPr/>
        <w:t>This by no means implies that a discussion in principle about structural reforms should be prevented.</w:t>
      </w:r>
    </w:p>
  </w:footnote>
  <w:footnote w:id="5">
    <w:p>
      <w:pPr>
        <w:pStyle w:val="Footnote"/>
        <w:rPr/>
      </w:pPr>
      <w:r>
        <w:rPr>
          <w:rStyle w:val="FootnoteCharacters"/>
        </w:rPr>
        <w:footnoteRef/>
      </w:r>
      <w:r>
        <w:rPr/>
        <w:t xml:space="preserve"> </w:t>
      </w:r>
      <w:r>
        <w:rPr/>
        <w:t>The Book of Judges is introduced in two ways: by Jg 1,1-2,5 and 2,6-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35:00Z</dcterms:created>
  <dc:creator>Tracy</dc:creator>
  <dc:description/>
  <cp:keywords/>
  <dc:language>en-US</dc:language>
  <cp:lastModifiedBy>Tracy</cp:lastModifiedBy>
  <cp:lastPrinted>2003-08-19T21:47:00Z</cp:lastPrinted>
  <dcterms:modified xsi:type="dcterms:W3CDTF">2007-06-27T19:35:00Z</dcterms:modified>
  <cp:revision>2</cp:revision>
  <dc:subject/>
  <dc:title>KNOWING  GOD – LIVING OUR CALLING</dc:title>
</cp:coreProperties>
</file>